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чко Андрiй Ярослав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7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Фiрма "Нафтогазбуд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26, Львiв, Стрийська,14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9396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32)2633574 (032)263015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b@ukrpost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4"/>
        <w:gridCol w:w="2183"/>
        <w:gridCol w:w="2646"/>
        <w:gridCol w:w="1021"/>
      </w:tblGrid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02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прийняття рішення про надання згоди на вчинення значних правочинів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425"/>
        <w:gridCol w:w="2910"/>
        <w:gridCol w:w="1427"/>
        <w:gridCol w:w="1904"/>
        <w:gridCol w:w="2168"/>
        <w:gridCol w:w="2168"/>
        <w:gridCol w:w="2169"/>
      </w:tblGrid>
      <w:tr>
        <w:trPr>
          <w:tblHeader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йняття рішенн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кова вартість майна або послуг, що є предметом правочину (тис. грн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тість активів емітента за даними останньої річної фінансової звітності (тис. грн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(у відсотках)</w:t>
            </w:r>
          </w:p>
        </w:tc>
        <w:tc>
          <w:tcPr>
            <w:tcW w:w="65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5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3.4508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90.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3</w:t>
            </w:r>
          </w:p>
        </w:tc>
        <w:tc>
          <w:tcPr>
            <w:tcW w:w="65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ими зборами акцiонерiв 05.04.2017 року схвалено значний правочин Товариства з ПАТ «Укртранснафта», а саме договiр на виконання робiт по об’єкту «Капiтальний ремонт лiнiйної частини нафтопроводу «Броди-Держкордон» I-ої черги з замiною труби Ду500 на дiлянцi км 17,7-км20,7» та додатковi угоди до нього. Ринкова вартiсть послуг, що є предметом цього правочину становить 14 113 450,80 гривень. Вартiсть активiв Товариства за даними рiчної фiнансової звiтностi за 2016 рiк становить 40 990 000 гривень. Спiввiдношення ринкової вартостi послуг, що є предметом вказаного вище правочину до вартостi активiв емiтента за даними рiчної фiнансової звiтностi за 2016 рiк становить 34,43 %. Згiдно з перелiком акцiонерiв, якi мають право на участь в загальних зборах складеному на 30.03.2017 року загальна кiлькiсть голосуючих акцiй становить 488864 штуки. Для участi в загальних зборах зареєструвалися особи кiлькiсть голосуючих акцiй, яких становить 487096 штук. По вказаному питанню «за» проголосувало 487096 штук голосуючих акцiй або 100 % вiд загальної кiлькостi голосiв акцiонерiв, що брали участь в зборах, «проти» 0 штук голосуючих акцiй або 0 % вiд загальної кiлькостi голосiв акцiонерiв, що брали участь в зборах. Додатковi критерiї для вiднесення правочину до значного, що не передбаченi законодавством, Статутом не визначенi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4.20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9.600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90.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1</w:t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ими зборами акцiонерiв 05.04.2017 року схвалено значний правочин Товариства з ПАТ «Укртранснафта», а саме договiр на виконання робiт по об’єкту «Капiтальний ремонт лiнiйної частини нафтопроводу «Броди-Держкордон» I-ої черги з замiною труби Ду500 на дiлянцi км 20,7-км 23,6» та додатковi угоди до нього. Ринкова вартiсть послуг, що є предметом цього правочину становить 12 999 600,20 гривень. Вартiсть активiв Товариства за даними рiчної фiнансової звiтностi за 2016 рiк становить 40 990 000 гривень. Спiввiдношення ринкової вартостi послуг, що є предметом вказаного вище правочину до вартостi активiв емiтента за даними рiчної фiнансової звiтностi за 2016 рiк становить 31,71 %. Згiдно з перелiком акцiонерiв, якi мають право на участь в загальних зборах складеному на 30.03.2017 року загальна кiлькiсть голосуючих акцiй становить 488864 штуки. Для участi в загальних зборах зареєструвалися особи кiлькiсть голосуючих акцiй, яких становить 487096 штук. По вказаному питанню «за» проголосувало 487096 штук голосуючих акцiй або 100 % вiд загальної кiлькостi голосiв акцiонерiв, що брали участь в зборах, «проти» 0 штук голосуючих акцiй або 0 % вiд загальної кiлькостi голосiв акцiонерiв, що брали участь в зборах. Додатковi критерiї для вiднесення правочину до значного, що не передбаченi законодавством, Статутом не визначенi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8.027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90.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</w:t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ими зборами акцiонерiв 05.04.2017 року схвалено значний правочин Товариства з ПАТ «Укртранснафта», а саме договiр на виконання робiт по об’єкту «Капiтальний ремонт лiнiйної частини нафтопроводу «Броди-Держкордон» I-ої черги з замiною труби Ду500 на дiлянцi км 23,6-км 27,6» та додатковi угоди до нього. Ринкова вартiсть послуг, що є предметом цього правочину становить 12 308 027,11 гривень. Вартiсть активiв Товариства за даними рiчної фiнансової звiтностi за 2016 рiк становить 40 990 000 гривень. Спiввiдношення ринкової вартостi послуг, що є предметом вказаного вище правочину до вартостi активiв емiтента за даними рiчної фiнансової звiтностi за 2016 рiк становить 30,03 %. Згiдно з перелiком акцiонерiв, якi мають право на участь в загальних зборах складеному на 30.03.2017 року загальна кiлькiсть голосуючих акцiй становить 488864 штуки. Для участi в загальних зборах зареєструвалися особи кiлькiсть голосуючих акцiй, яких становить 487096 штук. По вказаному питанню «за» проголосувало 487096 штук голосуючих акцiй або 100 % вiд загальної кiлькостi голосiв акцiонерiв, що брали участь в зборах, «проти» 0 штук голосуючих акцiй або 0 % вiд загальної кiлькостi голосiв акцiонерiв, що брали участь в зборах. Додатковi критерiї для вiднесення правочину до значного, що не передбаченi законодавством, Статутом не визначенi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2.854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990.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3</w:t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ими зборами акцiонерiв 05.04.2017 року схвалено значний правочин Товариства з ПАТ «Укртранснафта», а саме договiр на виконання робiт по об’єкту «Капiтальний ремонт лiнiйної частини нафтопроводу «Броди-Держкордон» I-ої черги з замiною труби Ду500 на дiлянцi км 27,6-км 31,6» та додатковi угоди до нього. Ринкова вартiсть послуг, що є предметом цього правочину становить 11 982 854,40 гривень. Вартiсть активiв Товариства за даними рiчної фiнансової звiтностi за 2016 рiк становить 40 990 000 гривень. Спiввiдношення ринкової вартостi послуг, що є предметом вказаного вище правочину до вартостi активiв емiтента за даними рiчної фiнансової звiтностi за 2016 рiк становить 29,23 %. Згiдно з перелiком акцiонерiв, якi мають право на участь в загальних зборах складеному на 30.03.2017 року загальна кiлькiсть голосуючих акцiй становить 488864 штуки. Для участi в загальних зборах зареєструвалися особи кiлькiсть голосуючих акцiй, яких становить 487096 штук. По вказаному питанню «за» проголосувало 487096 штук голосуючих акцiй або 100 % вiд загальної кiлькостi голосiв акцiонерiв, що брали участь в зборах, «проти» 0 штук голосуючих акцiй або 0 % вiд загальної кiлькостi голосiв акцiонерiв, що брали участь в зборах. Додатковi критерiї для вiднесення правочину до значного, що не передбаченi законодавством, Статутом не визначенi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2.380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90.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3</w:t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ими зборами акцiонерiв 05.04.2017 року схвалено значний правочин Товариства з ПАТ «Укртранснафта», а саме договiр на виконання робiт по об’єкту «Капiтальний ремонт лiнiйної частини нафтопроводу «Броди-Держкордон» I-ої черги з замiною труби Ду500 на дiлянцi км 31,6-км 34,6» та додатковi угоди до нього. Ринкова вартiсть послуг, що є предметом цього правочину становить 7 102 380,20 гривень. Вартiсть активiв Товариства за даними рiчної фiнансової звiтностi за 2016 рiк становить 40 990 000 гривень. Спiввiдношення ринкової вартостi послуг, що є предметом вказаного вище правочину до вартостi активiв емiтента за даними рiчної фiнансової звiтностi за 2016 рiк становить 17,33 %. Згiдно з перелiком акцiонерiв, якi мають право на участь в загальних зборах складеному на 30.03.2017 року загальна кiлькiсть голосуючих акцiй становить 488864 штуки. Для участi в загальних зборах зареєструвалися особи кiлькiсть голосуючих акцiй, яких становить 487096 штук. По вказаному питанню «за» проголосувало 487096 штук голосуючих акцiй або 100 % вiд загальної кiлькостi голосiв акцiонерiв, що брали участь в зборах, «проти» 0 штук голосуючих акцiй або 0 % вiд загальної кiлькостi голосiв акцiонерiв, що брали участь в зборах. Додатковi критерiї для вiднесення правочину до значного, що не передбаченi законодавством, Статутом не визначенi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8.671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90.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57</w:t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Загальними зборами акцiонерiв 05.04.2017 року схвалено значний правочин Товариства з ПАТ «Укртранснафта», а саме договiр на виконання робiт по об’єкту «Капiтальний ремонт лiнiйної частини нафтопроводу «Броди-Держкордон» I-ої черги з замiною труби Ду500 на дiлянцi км 34,6-км 37,3» та додатковi угоди до нього. Ринкова вартiсть послуг, що є предметом цього правочину становить 18 268 671,00 гривень. Вартiсть активiв Товариства за даними рiчної фiнансової звiтностi за 2016 рiк становить 40 990 000 гривень. Спiввiдношення ринкової вартостi послуг, що є предметом вказаного вище правочину до вартостi активiв емiтента за даними рiчної фiнансової звiтностi за 2016 рiк становить 44,57 %. Згiдно з перелiком акцiонерiв, якi мають право на участь в загальних зборах складеному на 30.03.2017 року загальна кiлькiсть голосуючих акцiй становить 488864 штуки. Для участi в загальних зборах зареєструвалися особи кiлькiсть голосуючих акцiй, яких становить 487096 штук. По вказаному питанню «за» проголосувало 487096 штук голосуючих акцiй або 100 % вiд загальної кiлькостi голосiв акцiонерiв, що брали участь в зборах, «проти» 0 штук голосуючих акцiй або 0 % вiд загальної кiлькостi голосiв акцiонерiв, що брали участь в зборах. Додатковi критерiї для вiднесення правочину до значного, що не передбаченi законодавством, Статутом не визначенi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6.328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90.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66</w:t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ими зборами акцiонерiв 05.04.2017 року схвалено значний правочин Товариства з ПАТ «Укртранснафта», а саме договiр на виконання робiт по об’єкту «Капiтальний ремонт лiнiйної частини нафтопроводу «Броди-Держкордон» I-ої черги з замiною труби Ду500 на дiлянцi км 127,6-км 130,1» та додатковi угоди до нього. Ринкова вартiсть послуг, що є предметом цього правочину становить 11 746 328,20 гривень. Вартiсть активiв Товариства за даними рiчної фiнансової звiтностi за 2016 рiк становить 40 990 000 гривень. Спiввiдношення ринкової вартостi послуг, що є предметом вказаного вище правочину до вартостi активiв емiтента за даними рiчної фiнансової звiтностi за 2016 рiк становить 28,66 %. Згiдно з перелiком акцiонерiв, якi мають право на участь в загальних зборах складеному на 30.03.2017 року загальна кiлькiсть голосуючих акцiй становить 488 864 штуки. Для участi в загальних зборах зареєструвалися особи кiлькiсть голосуючих акцiй, яких становить 487096 штук. По вказаному питанню «за» проголосувало 487096 штук голосуючих акцiй або 100 % вiд загальної кiлькостi голосiв акцiонерiв, що брали участь в зборах, «проти» 0 штук голосуючих акцiй або 0 % вiд загальної кiлькостi голосiв акцiонерiв, що брали участь в зборах. Додатковi критерiї для вiднесення правочину до значного, що не передбаченi законодавством, Статутом не визначенi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.224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90.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7</w:t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ими зборами акцiонерiв 05.04.2017 року схвалено значний правочин Товариства з ПАТ «Укртранснафта», а саме договiр на виконання робiт по об’єкту «Капiтальний ремонт лiнiйної частини нафтопроводу «Броди-Держкордон» I-ої черги з замiною труби Ду500 на дiлянцi км 130,1-км 133,0» та додатковi угоди до нього. Ринкова вартiсть послуг, що є предметом цього правочину становить 11 220 224,20 гривень. Вартiсть активiв Товариства за даними рiчної фiнансової звiтностi за 2016 рiк становить 40 990 000 гривень. Спiввiдношення ринкової вартостi послуг, що є предметом вказаного вище правочину до вартостi активiв емiтента за даними рiчної фiнансової звiтностi за 2016 рiк становить 27,37 %. Згiдно з перелiком акцiонерiв, якi мають право на участь в загальних зборах складеному на 30.03.2017 року загальна кiлькiсть голосуючих акцiй становить 488864 штуки. Для участi в загальних зборах зареєструвалися особи кiлькiсть голосуючих акцiй, яких становить 487096 штук. По вказаному питанню «за» проголосувало 487096 штук голосуючих акцiй або 100 % вiд загальної кiлькостi голосiв акцiонерiв, що брали участь в зборах, «проти» 0 штук голосуючих акцiй або 0 % вiд загальної кiлькостi голосiв акцiонерiв, що брали участь в зборах. Додатковi критерiї для вiднесення правочину до значного, що не передбаченi законодавством, Статутом не визначенi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2.932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90.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8</w:t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ими зборами акцiонерiв 05.04.2017 року схвалено значний правочин Товариства з ПАТ «Укртранснафта», а саме договiр на виконання робiт по об’єкту «Капiтальний ремонт лiнiйної частини нафтопроводу «Броди-Держкордон» I-ої черги з замiною труби Ду500 на дiлянцi км 133,0-км 136,5» та додатковi угоди до нього. Ринкова вартiсть послуг, що є предметом цього правочину становить 10 732 932,00 гривень. Вартiсть активiв Товариства за даними рiчної фiнансової звiтностi за 2016 рiк становить 40 990 000 гривень. Спiввiдношення ринкової вартостi послуг, що є предметом вказаного вище правочину до вартостi активiв емiтента за даними рiчної фiнансової звiтностi за 2016 рiк становить 26,18 %. Згiдно з перелiком акцiонерiв, якi мають право на участь в загальних зборах складеному на 30.03.2017 року загальна кiлькiсть голосуючих акцiй становить 488 864 штуки. Для участi в загальних зборах зареєструвалися особи кiлькiсть голосуючих акцiй, яких становить 487 096 штук. По вказаному питанню «за» проголосувало 487 096 штук голосуючих акцiй або 100 % вiд загальної кiлькостi голосiв акцiонерiв, що брали участь в зборах, «проти» 0 штук голосуючих акцiй або 0 % вiд загальної кiлькостi голосiв акцiонерiв, що брали участь в зборах. Додатковi критерiї для вiднесення правочину до значного, що не передбаченi законодавством, Статутом не визначенi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0.04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90.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1</w:t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ими зборами акцiонерiв 05.04.2017 року схвалено значний правочин Товариства з ПАТ «Укртранснафта», а саме договiр на виконання робiт по об’єкту «Капiтальний ремонт лiнiйної частини нафтопроводу «Броди-Держкордон» I-ої черги з замiною труби Ду500 на дiлянцi км 136,5-км 140,0» та додатковi угоди до нього. Ринкова вартiсть послуг, що є предметом цього правочину становить 9 720 042,00 гривень. Вартiсть активiв Товариства за даними рiчної фiнансової звiтностi за 2016 рiк становить 40 990 000 гривень. Спiввiдношення ринкової вартостi послуг, що є предметом вказаного вище правочину до вартостi активiв емiтента за даними рiчної фiнансової звiтностi за 2016 рiк становить 23,71 %. Згiдно з перелiком акцiонерiв, якi мають право на участь в загальних зборах складеному на 30.03.2017 року загальна кiлькiсть голосуючих акцiй становить 488 864 штуки. Для участi в загальних зборах зареєструвалися особи кiлькiсть голосуючих акцiй, яких становить 487 096 штук. По вказаному питанню «за» проголосувало 487 096 штук голосуючих акцiй або 100 % вiд загальної кiлькостi голосiв акцiонерiв, що брали участь в зборах, «проти» 0 штук голосуючих акцiй або 0 % вiд загальної кiлькостi голосiв акцiонерiв, що брали участь в зборах. Додатковi критерiї для вiднесення правочину до значного, що не передбаченi законодавством, Статутом не визначенi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9.6749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90.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50</w:t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ими зборами акцiонерiв 05.04.2017 року схвалено значний правочин Товариства з ПАТ «СМУ №24», а саме договiр на виконання робiт по об’єкту «Реконструкцiя газопроводу «Долина-Ужгород-Державний кордон», друга нитка (ДУД-II) на дiлянцi вiд компресорної станцiї «Ужгород» до Державного кордону, з облаштуванням вузла приймання внутрiшньотрубних засобiв в районi Державного кордону». Ринкова вартiсть послуг, що є предметом цього правочину становить 20 699 674,99 гривень. Вартiсть активiв Товариства за даними рiчної фiнансової звiтностi за 2016 рiк становить 40 990 000 гривень. Спiввiдношення ринкової вартостi послуг, що є предметом вказаного вище правочину до вартостi активiв емiтента за даними рiчної фiнансової звiтностi за 2016 рiк становить 50,50 %. Згiдно з перелiком акцiонерiв, якi мають право на участь в загальних зборах складеному на 30.03.2017 року загальна кiлькiсть голосуючих акцiй становить 488 864 штуки. Для участi в загальних зборах зареєструвалися особи кiлькiсть голосуючих акцiй, яких становить 487 096 штук. По вказаному питанню «за» проголосувало 487 096 штук голосуючих акцiй або 100 % вiд загальної кiлькостi голосiв акцiонерiв, що брали участь в зборах, «проти» 0 штук голосуючих акцiй або 0 % вiд загальної кiлькостi голосiв акцiонерiв, що брали участь в зборах. Додатковi критерiї для вiднесення правочину до значного, що не передбаченi законодавством, Статутом не визначенi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90.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.98</w:t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ими зборами акцiонерiв 05.04.2017 року схвалено значний правочин Товариства з ПАТ Акцiонерний Банк «Пiвденний», а саме договiр про вiдкриття кредитної лiнiї. Ринкова вартiсть послуг, що є предметом цього правочину становить 50 000 000,00 гривень. Вартiсть активiв Товариства за даними рiчної фiнансової звiтностi за 2016 рiк становить 40 990 000 гривень. Спiввiдношення ринкової вартостi послуг, що є предметом вказаного вище правочину до вартостi активiв емiтента за даними рiчної фiнансової звiтностi за 2016 рiк становить 121,98 %. Згiдно з перелiком акцiонерiв, якi мають право на участь в загальних зборах складеному на 30.03.2017 року загальна кiлькiсть голосуючих акцiй становить 488864 штуки. Для участi в загальних зборах зареєструвалися особи кiлькiсть голосуючих акцiй, яких становить 487096 штук. По вказаному питанню «за» проголосувало 487096 штук голосуючих акцiй або 100 % вiд загальної кiлькостi голосiв акцiонерiв, що брали участь в зборах, «проти» 0 штук голосуючих акцiй або 0 % вiд загальної кiлькостi голосiв акцiонерiв, що брали участь в зборах. Додатковi критерiї для вiднесення правочину до значного, що не передбаченi законодавством, Статутом не визначен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ий шрифт абзацу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9:00Z</dcterms:created>
  <dc:creator>ROV</dc:creator>
  <dc:description/>
  <cp:keywords/>
  <dc:language>en-US</dc:language>
  <cp:lastModifiedBy>ROV</cp:lastModifiedBy>
  <dcterms:modified xsi:type="dcterms:W3CDTF">2017-04-06T08:09:00Z</dcterms:modified>
  <cp:revision>2</cp:revision>
  <dc:subject/>
  <dc:title>Титульний аркуш Повідомлення (Повідомлення про інформацію)</dc:title>
</cp:coreProperties>
</file>